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签订《南京住房公积金贷款按揭协议》登记表</w:t>
      </w:r>
    </w:p>
    <w:p>
      <w:pPr>
        <w:pStyle w:val="Normal"/>
        <w:ind w:right="960" w:firstLine="5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订申请登记号：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80"/>
        <w:gridCol w:w="2160"/>
        <w:gridCol w:w="720"/>
        <w:gridCol w:w="720"/>
        <w:gridCol w:w="720"/>
        <w:gridCol w:w="720"/>
        <w:gridCol w:w="68"/>
        <w:gridCol w:w="1192"/>
        <w:gridCol w:w="180"/>
        <w:gridCol w:w="1440"/>
      </w:tblGrid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民□集体□有限责任□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统一社会信用代码）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移动）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权证书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土地使用权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号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属片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板块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坐落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房□期房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房进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封顶□内外装修□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房□经适房□其它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用途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□商住□别墅□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签订范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许可证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栋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高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签订范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许可证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栋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高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书编号：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按揭协议签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中销售项目名称是指销售许可证中的名称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表中按揭协议编号、签订日期以及实际签订范围由管理中心填写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表中选择项目只需对应打钩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表一式二份，管理中心、开发单位各留存一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-17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-178" w:firstLine="7350"/>
        <w:rPr/>
      </w:pPr>
      <w:r>
        <w:rPr>
          <w:rFonts w:ascii="宋体;SimSun" w:hAnsi="宋体;SimSun" w:cs="宋体;SimSun"/>
          <w:kern w:val="0"/>
          <w:szCs w:val="21"/>
        </w:rPr>
        <w:t>南京住房公积金管理中心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8:00Z</dcterms:created>
  <dc:creator>微软中国</dc:creator>
  <dc:description/>
  <cp:keywords/>
  <dc:language>en-US</dc:language>
  <cp:lastModifiedBy>djx</cp:lastModifiedBy>
  <dcterms:modified xsi:type="dcterms:W3CDTF">2021-08-31T12:08:00Z</dcterms:modified>
  <cp:revision>5</cp:revision>
  <dc:subject/>
  <dc:title>补充签订《南京市住房公积金贷款按揭协议》登记表</dc:title>
</cp:coreProperties>
</file>